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同事業体構成団体一覧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56"/>
        <w:gridCol w:w="5503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事業体の名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となる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構成法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構成法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構成法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構成法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ＴＥＬ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適に追加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5:00Z</dcterms:created>
  <dc:creator>Administrator</dc:creator>
  <dc:description/>
  <cp:keywords/>
  <dc:language>en-US</dc:language>
  <cp:lastModifiedBy>大澤 容子</cp:lastModifiedBy>
  <dcterms:modified xsi:type="dcterms:W3CDTF">2025-08-22T05:35:00Z</dcterms:modified>
  <cp:revision>2</cp:revision>
  <dc:subject/>
  <dc:title>参考様式●</dc:title>
</cp:coreProperties>
</file>