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提　出　書　類　一　覧　表</w:t>
      </w:r>
    </w:p>
    <w:p>
      <w:pPr>
        <w:pStyle w:val="Normal"/>
        <w:rPr/>
      </w:pPr>
      <w:r>
        <w:rPr/>
        <w:t>この一覧表は指定申請書の次に綴ってくだ</w:t>
      </w:r>
      <w:r>
        <w:rPr/>
        <w:t>さい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9"/>
        <w:gridCol w:w="66"/>
        <w:gridCol w:w="5145"/>
        <w:gridCol w:w="945"/>
        <w:gridCol w:w="24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　出　書　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に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　　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添付しない理由等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島町公の施設に係る指定管理者指定申請書（様式第１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（別紙様式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関す書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概要を記載した書類（パンフレット等可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事業体の場合構成団体すべての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若しくは寄附行為又はこれらに準ずる書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事業体の場合構成団体すべての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登記事項証明書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事業体の場合構成団体すべての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等の名簿（任意様式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事業体の場合構成団体すべての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現事業年度の事業計画書及び収支予算書</w:t>
            </w:r>
          </w:p>
          <w:p>
            <w:pPr>
              <w:pStyle w:val="Normal"/>
              <w:rPr/>
            </w:pPr>
            <w:r>
              <w:rPr/>
              <w:t>法人の前事業年度の事業報告書及び収支決算書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事業体の場合構成団体すべての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税を証明する書類（国税・県税・市町村民税に係る納税証明書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共同事業体の場合構成団体すべての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（別紙様式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事業計画書（別紙様式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収支計画書（別紙様式４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事業体構成団体一覧表（別紙様式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書類の記載欄が足りない場合は増や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32:00Z</dcterms:created>
  <dc:creator>Administrator</dc:creator>
  <dc:description/>
  <cp:keywords/>
  <dc:language>en-US</dc:language>
  <cp:lastModifiedBy>大澤 容子</cp:lastModifiedBy>
  <dcterms:modified xsi:type="dcterms:W3CDTF">2025-08-25T00:32:00Z</dcterms:modified>
  <cp:revision>2</cp:revision>
  <dc:subject/>
  <dc:title/>
</cp:coreProperties>
</file>