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飯島町消防施設整備事業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交付金請求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（宛先）飯島町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　　自治会長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令和　　年　　月　　日付で交付承認のあった、飯島町消防施設整備事業交付金を、下記のとおり交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．交付金承認額　　　金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．交付金請求額　　　金　　　円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３．交付金振込先</w:t>
      </w:r>
    </w:p>
    <w:tbl>
      <w:tblPr>
        <w:tblW w:w="540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普通・当座・その他（　　　　　　　）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36:00Z</dcterms:created>
  <dc:creator>cl-user</dc:creator>
  <dc:description/>
  <cp:keywords/>
  <dc:language>en-US</dc:language>
  <cp:lastModifiedBy>林　成昭</cp:lastModifiedBy>
  <cp:lastPrinted>2022-04-29T16:53:00Z</cp:lastPrinted>
  <dcterms:modified xsi:type="dcterms:W3CDTF">2022-04-29T07:53:00Z</dcterms:modified>
  <cp:revision>8</cp:revision>
  <dc:subject/>
  <dc:title>飯島町消防施設整備事業</dc:title>
</cp:coreProperties>
</file>