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地　 位　 承　 継　 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飯島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40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1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継承人〕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　名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飯島町指令　　　　第　　　号により許可を受けた占用を継承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占用の場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継承人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継承に関する事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9:00Z</dcterms:created>
  <dc:creator>yuuko.I</dc:creator>
  <dc:description/>
  <cp:keywords/>
  <dc:language>en-US</dc:language>
  <cp:lastModifiedBy>井口　翔平</cp:lastModifiedBy>
  <cp:lastPrinted>2020-03-18T18:37:00Z</cp:lastPrinted>
  <dcterms:modified xsi:type="dcterms:W3CDTF">2024-01-26T00:11:00Z</dcterms:modified>
  <cp:revision>16</cp:revision>
  <dc:subject/>
  <dc:title>１８総第　　　　号</dc:title>
</cp:coreProperties>
</file>