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00"/>
        <w:autoSpaceDE w:val="true"/>
        <w:spacing w:lineRule="auto" w:line="240"/>
        <w:rPr>
          <w:rFonts w:ascii="ＭＳ 明朝;MS Mincho" w:hAnsi="ＭＳ 明朝;MS Mincho" w:eastAsia="ＭＳ 明朝;MS Mincho" w:cs="Times New Roman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pacing w:val="0"/>
          <w:kern w:val="2"/>
          <w:sz w:val="22"/>
          <w:szCs w:val="22"/>
        </w:rPr>
        <w:t>別紙（建築物の解体の場合）</w:t>
      </w:r>
    </w:p>
    <w:p>
      <w:pPr>
        <w:pStyle w:val="3000"/>
        <w:autoSpaceDE w:val="true"/>
        <w:spacing w:lineRule="auto" w:line="240"/>
        <w:rPr/>
      </w:pPr>
      <w:r>
        <w:rPr>
          <w:rFonts w:ascii="ＭＳ 明朝;MS Mincho" w:hAnsi="ＭＳ 明朝;MS Mincho" w:cs="Times New Roman" w:eastAsia="ＭＳ 明朝;MS Mincho"/>
          <w:spacing w:val="0"/>
          <w:kern w:val="2"/>
          <w:sz w:val="22"/>
          <w:szCs w:val="22"/>
        </w:rPr>
        <w:t>１　分別解体等</w:t>
      </w:r>
      <w:r>
        <w:rPr/>
        <w:t>の方法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57"/>
        <w:gridCol w:w="3213"/>
        <w:gridCol w:w="3112"/>
      </w:tblGrid>
      <w:tr>
        <w:trPr>
          <w:trHeight w:val="56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pacing w:lineRule="auto" w:line="480"/>
              <w:jc w:val="center"/>
              <w:rPr>
                <w:rFonts w:ascii="ＭＳ 明朝;MS Mincho" w:hAnsi="ＭＳ 明朝;MS Mincho" w:eastAsia="ＭＳ 明朝;MS Mincho" w:cs="Times New Roman"/>
                <w:spacing w:val="0"/>
                <w:kern w:val="2"/>
                <w:sz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0"/>
                <w:kern w:val="2"/>
                <w:sz w:val="22"/>
              </w:rPr>
              <w:t>工程ごとの作業内容及び解体方法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Times New Roman" w:eastAsia="ＭＳ 明朝;MS Mincho"/>
                <w:spacing w:val="0"/>
                <w:kern w:val="2"/>
                <w:sz w:val="22"/>
              </w:rPr>
              <w:t>工　　　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  <w:kern w:val="2"/>
                <w:sz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0"/>
                <w:kern w:val="2"/>
                <w:sz w:val="22"/>
              </w:rPr>
              <w:t>作業内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  <w:kern w:val="2"/>
                <w:sz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0"/>
                <w:kern w:val="2"/>
                <w:sz w:val="22"/>
              </w:rPr>
              <w:t>分別解体等の方法</w:t>
            </w:r>
          </w:p>
        </w:tc>
      </w:tr>
      <w:tr>
        <w:trPr>
          <w:trHeight w:val="141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480"/>
              <w:jc w:val="left"/>
              <w:rPr>
                <w:rFonts w:ascii="ＭＳ 明朝;MS Mincho" w:hAnsi="ＭＳ 明朝;MS Mincho" w:eastAsia="ＭＳ 明朝;MS Mincho" w:cs="Times New Roman"/>
                <w:spacing w:val="0"/>
                <w:kern w:val="2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kern w:val="2"/>
                <w:sz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pacing w:lineRule="auto" w:line="480"/>
              <w:rPr>
                <w:rFonts w:ascii="ＭＳ 明朝;MS Mincho" w:hAnsi="ＭＳ 明朝;MS Mincho" w:eastAsia="ＭＳ 明朝;MS Mincho"/>
                <w:spacing w:val="0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2"/>
              </w:rPr>
              <w:t>①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kern w:val="2"/>
                <w:sz w:val="22"/>
              </w:rPr>
              <w:t>建築設備・内装材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kern w:val="2"/>
                <w:sz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0"/>
                <w:kern w:val="2"/>
                <w:sz w:val="22"/>
              </w:rPr>
              <w:t>建築設備・内装材等の取り外し</w:t>
            </w:r>
          </w:p>
          <w:p>
            <w:pPr>
              <w:pStyle w:val="3000"/>
              <w:autoSpaceDE w:val="true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kern w:val="2"/>
                <w:sz w:val="21"/>
              </w:rPr>
              <w:t>　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kern w:val="2"/>
                <w:sz w:val="22"/>
              </w:rPr>
              <w:t>有　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kern w:val="2"/>
                <w:sz w:val="21"/>
              </w:rPr>
              <w:t>　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kern w:val="2"/>
                <w:sz w:val="24"/>
              </w:rPr>
              <w:t>□　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kern w:val="2"/>
                <w:sz w:val="22"/>
              </w:rPr>
              <w:t>無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kern w:val="2"/>
                <w:sz w:val="22"/>
              </w:rPr>
              <w:t>　手作業</w:t>
            </w:r>
          </w:p>
          <w:p>
            <w:pPr>
              <w:pStyle w:val="3000"/>
              <w:autoSpaceDE w:val="true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kern w:val="2"/>
                <w:sz w:val="22"/>
              </w:rPr>
              <w:t>　手作業・機械作業の併用</w:t>
            </w:r>
          </w:p>
          <w:p>
            <w:pPr>
              <w:pStyle w:val="3000"/>
              <w:autoSpaceDE w:val="tru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kern w:val="2"/>
                <w:sz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0"/>
                <w:kern w:val="2"/>
                <w:sz w:val="22"/>
              </w:rPr>
              <w:t>　併用の場合の理由（　　　）</w:t>
            </w:r>
          </w:p>
        </w:tc>
      </w:tr>
      <w:tr>
        <w:trPr>
          <w:trHeight w:val="141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480"/>
              <w:jc w:val="left"/>
              <w:rPr>
                <w:rFonts w:ascii="ＭＳ 明朝;MS Mincho" w:hAnsi="ＭＳ 明朝;MS Mincho" w:eastAsia="ＭＳ 明朝;MS Mincho" w:cs="Times New Roman"/>
                <w:spacing w:val="0"/>
                <w:kern w:val="2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kern w:val="2"/>
                <w:sz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pacing w:lineRule="auto" w:line="480"/>
              <w:rPr>
                <w:rFonts w:ascii="ＭＳ 明朝;MS Mincho" w:hAnsi="ＭＳ 明朝;MS Mincho" w:eastAsia="ＭＳ 明朝;MS Mincho"/>
                <w:spacing w:val="0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2"/>
              </w:rPr>
              <w:t>②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kern w:val="2"/>
                <w:sz w:val="22"/>
              </w:rPr>
              <w:t>屋根ふき材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kern w:val="2"/>
                <w:sz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0"/>
                <w:kern w:val="2"/>
                <w:sz w:val="22"/>
              </w:rPr>
              <w:t>屋根ふき材の取り外し</w:t>
            </w:r>
          </w:p>
          <w:p>
            <w:pPr>
              <w:pStyle w:val="3000"/>
              <w:autoSpaceDE w:val="tru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kern w:val="2"/>
                <w:sz w:val="21"/>
              </w:rPr>
              <w:t>　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kern w:val="2"/>
                <w:sz w:val="22"/>
              </w:rPr>
              <w:t>有　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kern w:val="2"/>
                <w:sz w:val="21"/>
              </w:rPr>
              <w:t>　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kern w:val="2"/>
                <w:sz w:val="24"/>
              </w:rPr>
              <w:t>□　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kern w:val="2"/>
                <w:sz w:val="22"/>
              </w:rPr>
              <w:t>無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kern w:val="2"/>
                <w:sz w:val="22"/>
              </w:rPr>
              <w:t>　手作業</w:t>
            </w:r>
          </w:p>
          <w:p>
            <w:pPr>
              <w:pStyle w:val="3000"/>
              <w:autoSpaceDE w:val="true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kern w:val="2"/>
                <w:sz w:val="22"/>
              </w:rPr>
              <w:t>　手作業・機械作業の併用</w:t>
            </w:r>
          </w:p>
          <w:p>
            <w:pPr>
              <w:pStyle w:val="3000"/>
              <w:autoSpaceDE w:val="tru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kern w:val="2"/>
                <w:sz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0"/>
                <w:kern w:val="2"/>
                <w:sz w:val="22"/>
              </w:rPr>
              <w:t>　併用の場合の理由（　　　）</w:t>
            </w:r>
          </w:p>
        </w:tc>
      </w:tr>
      <w:tr>
        <w:trPr>
          <w:trHeight w:val="141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480"/>
              <w:jc w:val="left"/>
              <w:rPr>
                <w:rFonts w:ascii="ＭＳ 明朝;MS Mincho" w:hAnsi="ＭＳ 明朝;MS Mincho" w:eastAsia="ＭＳ 明朝;MS Mincho" w:cs="Times New Roman"/>
                <w:spacing w:val="0"/>
                <w:kern w:val="2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kern w:val="2"/>
                <w:sz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pacing w:lineRule="auto" w:line="480"/>
              <w:rPr>
                <w:rFonts w:ascii="ＭＳ 明朝;MS Mincho" w:hAnsi="ＭＳ 明朝;MS Mincho" w:eastAsia="ＭＳ 明朝;MS Mincho"/>
                <w:spacing w:val="0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2"/>
              </w:rPr>
              <w:t>③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kern w:val="2"/>
                <w:sz w:val="22"/>
              </w:rPr>
              <w:t>外装材・上部構造部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pacing w:lineRule="auto" w:line="240"/>
              <w:rPr/>
            </w:pPr>
            <w:r>
              <w:rPr>
                <w:rFonts w:ascii="ＭＳ 明朝;MS Mincho" w:hAnsi="ＭＳ 明朝;MS Mincho" w:cs="Times New Roman" w:eastAsia="ＭＳ 明朝;MS Mincho"/>
                <w:spacing w:val="0"/>
                <w:kern w:val="2"/>
                <w:sz w:val="22"/>
              </w:rPr>
              <w:t>外装材・上部構造部分の取り壊し</w:t>
            </w:r>
          </w:p>
          <w:p>
            <w:pPr>
              <w:pStyle w:val="3000"/>
              <w:autoSpaceDE w:val="tru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kern w:val="2"/>
                <w:sz w:val="21"/>
              </w:rPr>
              <w:t>　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kern w:val="2"/>
                <w:sz w:val="22"/>
              </w:rPr>
              <w:t>有　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kern w:val="2"/>
                <w:sz w:val="21"/>
              </w:rPr>
              <w:t>　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kern w:val="2"/>
                <w:sz w:val="24"/>
              </w:rPr>
              <w:t>□　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kern w:val="2"/>
                <w:sz w:val="22"/>
              </w:rPr>
              <w:t>無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kern w:val="2"/>
                <w:sz w:val="22"/>
              </w:rPr>
              <w:t>　手作業</w:t>
            </w:r>
          </w:p>
          <w:p>
            <w:pPr>
              <w:pStyle w:val="3000"/>
              <w:autoSpaceDE w:val="true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kern w:val="2"/>
                <w:sz w:val="22"/>
              </w:rPr>
              <w:t>　手作業・機械作業の併用</w:t>
            </w:r>
          </w:p>
        </w:tc>
      </w:tr>
      <w:tr>
        <w:trPr>
          <w:trHeight w:val="141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480"/>
              <w:jc w:val="left"/>
              <w:rPr>
                <w:rFonts w:ascii="ＭＳ 明朝;MS Mincho" w:hAnsi="ＭＳ 明朝;MS Mincho" w:eastAsia="ＭＳ 明朝;MS Mincho" w:cs="Times New Roman"/>
                <w:spacing w:val="0"/>
                <w:kern w:val="2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kern w:val="2"/>
                <w:sz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pacing w:lineRule="auto" w:line="480"/>
              <w:rPr>
                <w:rFonts w:ascii="ＭＳ 明朝;MS Mincho" w:hAnsi="ＭＳ 明朝;MS Mincho" w:eastAsia="ＭＳ 明朝;MS Mincho"/>
                <w:spacing w:val="0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2"/>
              </w:rPr>
              <w:t>④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kern w:val="2"/>
                <w:sz w:val="22"/>
              </w:rPr>
              <w:t>基礎・基礎ぐい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pacing w:lineRule="auto" w:line="240"/>
              <w:rPr/>
            </w:pPr>
            <w:r>
              <w:rPr>
                <w:rFonts w:ascii="ＭＳ 明朝;MS Mincho" w:hAnsi="ＭＳ 明朝;MS Mincho" w:cs="Times New Roman" w:eastAsia="ＭＳ 明朝;MS Mincho"/>
                <w:spacing w:val="0"/>
                <w:kern w:val="2"/>
                <w:sz w:val="22"/>
              </w:rPr>
              <w:t>基礎・基礎ぐいの取り壊し</w:t>
            </w:r>
          </w:p>
          <w:p>
            <w:pPr>
              <w:pStyle w:val="3000"/>
              <w:autoSpaceDE w:val="tru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kern w:val="2"/>
                <w:sz w:val="21"/>
              </w:rPr>
              <w:t>　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kern w:val="2"/>
                <w:sz w:val="22"/>
              </w:rPr>
              <w:t>有　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kern w:val="2"/>
                <w:sz w:val="21"/>
              </w:rPr>
              <w:t>　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kern w:val="2"/>
                <w:sz w:val="24"/>
              </w:rPr>
              <w:t>□　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kern w:val="2"/>
                <w:sz w:val="22"/>
              </w:rPr>
              <w:t>無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kern w:val="2"/>
                <w:sz w:val="22"/>
              </w:rPr>
              <w:t>　手作業</w:t>
            </w:r>
          </w:p>
          <w:p>
            <w:pPr>
              <w:pStyle w:val="3000"/>
              <w:autoSpaceDE w:val="true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kern w:val="2"/>
                <w:sz w:val="22"/>
              </w:rPr>
              <w:t>　手作業・機械作業の併用</w:t>
            </w:r>
          </w:p>
        </w:tc>
      </w:tr>
      <w:tr>
        <w:trPr>
          <w:trHeight w:val="138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480"/>
              <w:jc w:val="left"/>
              <w:rPr>
                <w:rFonts w:ascii="ＭＳ 明朝;MS Mincho" w:hAnsi="ＭＳ 明朝;MS Mincho" w:eastAsia="ＭＳ 明朝;MS Mincho" w:cs="Times New Roman"/>
                <w:spacing w:val="0"/>
                <w:kern w:val="2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kern w:val="2"/>
                <w:sz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pacing w:lineRule="auto" w:line="480"/>
              <w:rPr>
                <w:rFonts w:ascii="ＭＳ 明朝;MS Mincho" w:hAnsi="ＭＳ 明朝;MS Mincho" w:eastAsia="ＭＳ 明朝;MS Mincho"/>
                <w:spacing w:val="0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2"/>
              </w:rPr>
              <w:t>⑤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kern w:val="2"/>
                <w:sz w:val="22"/>
              </w:rPr>
              <w:t>その他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kern w:val="2"/>
                <w:sz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0"/>
                <w:kern w:val="2"/>
                <w:sz w:val="22"/>
              </w:rPr>
              <w:t>その他の取り壊し</w:t>
            </w:r>
          </w:p>
          <w:p>
            <w:pPr>
              <w:pStyle w:val="3000"/>
              <w:autoSpaceDE w:val="tru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kern w:val="2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kern w:val="2"/>
                <w:sz w:val="21"/>
              </w:rPr>
              <w:t>　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kern w:val="2"/>
                <w:sz w:val="22"/>
              </w:rPr>
              <w:t>有　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kern w:val="2"/>
                <w:sz w:val="21"/>
              </w:rPr>
              <w:t>　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kern w:val="2"/>
                <w:sz w:val="24"/>
              </w:rPr>
              <w:t>□　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kern w:val="2"/>
                <w:sz w:val="22"/>
              </w:rPr>
              <w:t>無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kern w:val="2"/>
                <w:sz w:val="22"/>
              </w:rPr>
              <w:t>　手作業</w:t>
            </w:r>
          </w:p>
          <w:p>
            <w:pPr>
              <w:pStyle w:val="3000"/>
              <w:autoSpaceDE w:val="true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kern w:val="2"/>
                <w:sz w:val="22"/>
              </w:rPr>
              <w:t>　手作業・機械作業の併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２　解体工事に要する費用（受注者の見積金額）　　　　　　　　　　　　　　　　円（消費税込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再資源化等をする施設の名称及び所在地　　　　　　　　別添の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４　特定建設資材廃棄物の再資源化等に要する費用（受注者の見積金額）　　　　　　円（消費税込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720" w:bottom="1531"/>
      <w:pgNumType w:start="1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4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9"/>
      <w:sz w:val="20"/>
      <w:szCs w:val="20"/>
      <w:lang w:val="en-US" w:eastAsia="ja-JP" w:bidi="ar-SA"/>
    </w:rPr>
  </w:style>
  <w:style w:type="paragraph" w:styleId="2">
    <w:name w:val="本文 2"/>
    <w:basedOn w:val="Normal"/>
    <w:qFormat/>
    <w:pPr>
      <w:spacing w:lineRule="atLeast" w:line="240"/>
      <w:ind w:left="189" w:hanging="757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spacing w:lineRule="atLeast" w:line="240"/>
      <w:ind w:left="189" w:hanging="568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spacing w:lineRule="atLeast" w:line="240"/>
      <w:ind w:left="568" w:firstLine="7273"/>
    </w:pPr>
    <w:rPr>
      <w:rFonts w:ascii="ＭＳ 明朝;MS Mincho" w:hAnsi="ＭＳ 明朝;MS Mincho" w:cs="ＭＳ 明朝;MS Mincho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51:00Z</dcterms:created>
  <dc:creator>企画財政課</dc:creator>
  <dc:description/>
  <cp:keywords/>
  <dc:language>en-US</dc:language>
  <cp:lastModifiedBy>井口　翔平</cp:lastModifiedBy>
  <cp:lastPrinted>2023-04-06T10:14:00Z</cp:lastPrinted>
  <dcterms:modified xsi:type="dcterms:W3CDTF">2025-07-11T03:23:00Z</dcterms:modified>
  <cp:revision>17</cp:revision>
  <dc:subject/>
  <dc:title>工事標準契約約款</dc:title>
</cp:coreProperties>
</file>