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7648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4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440.95pt;height:60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行為廃止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飯島町長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0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</w:t>
      </w:r>
    </w:p>
    <w:p>
      <w:pPr>
        <w:pStyle w:val="Normal"/>
        <w:ind w:left="1050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ind w:left="1050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島町公共物管理条例第１０条の規定により、次のとおり届け出ます。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路河川の名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行為廃止の理由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行為廃止の年月日　　　　　　　　　　　　　　年　　　月　　　日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許可の年月日及び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</w:p>
    <w:p>
      <w:pPr>
        <w:pStyle w:val="Normal"/>
        <w:ind w:left="210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年　　　月　　　日</w:t>
      </w:r>
    </w:p>
    <w:p>
      <w:pPr>
        <w:pStyle w:val="Normal"/>
        <w:ind w:left="462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飯島町指令　　　　第　　　号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工作物の除却等原状回復についての措置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1:00Z</dcterms:created>
  <dc:creator>203840</dc:creator>
  <dc:description/>
  <cp:keywords/>
  <dc:language>en-US</dc:language>
  <cp:lastModifiedBy>井口　翔平</cp:lastModifiedBy>
  <dcterms:modified xsi:type="dcterms:W3CDTF">2024-01-26T00:09:00Z</dcterms:modified>
  <cp:revision>23</cp:revision>
  <dc:subject/>
  <dc:title>様式第２号</dc:title>
</cp:coreProperties>
</file>