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意　見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firstLine="313"/>
        <w:rPr/>
      </w:pPr>
      <w:r>
        <w:rPr/>
        <w:t>この度　　　　　　　　が行う　　　　　　　　について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調査したところ何等支障なきと認め意見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区長</w:t>
      </w:r>
    </w:p>
    <w:p>
      <w:pPr>
        <w:pStyle w:val="Style1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000" w:firstLine="84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241300</wp:posOffset>
                </wp:positionV>
                <wp:extent cx="180975" cy="22860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28600"/>
                          <a:chOff x="0" y="0"/>
                          <a:chExt cx="181080" cy="228600"/>
                        </a:xfrm>
                      </wpg:grpSpPr>
                      <wps:wsp>
                        <wps:cNvSpPr txBox="1"/>
                        <wps:spPr>
                          <a:xfrm>
                            <a:off x="32400" y="0"/>
                            <a:ext cx="14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440"/>
                            <a:ext cx="167760" cy="1677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9pt;width:14.25pt;height:18pt" coordorigin="7980,380" coordsize="285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1;top:380;width:2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980;top:425;width:263;height:263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360" w:firstLine="48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1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41:00Z</dcterms:created>
  <dc:creator>土木積算</dc:creator>
  <dc:description/>
  <cp:keywords/>
  <dc:language>en-US</dc:language>
  <cp:lastModifiedBy>井口　翔平</cp:lastModifiedBy>
  <cp:lastPrinted>2024-01-10T13:14:00Z</cp:lastPrinted>
  <dcterms:modified xsi:type="dcterms:W3CDTF">2024-01-26T00:55:00Z</dcterms:modified>
  <cp:revision>7</cp:revision>
  <dc:subject/>
  <dc:title>道路自営工事承認申請書</dc:title>
</cp:coreProperties>
</file>