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同　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飯島町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0" w:firstLine="840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　　　　　　より申請にかかる　　　　　　　　　については、下記の隣接土地所有者として何等異義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3130"/>
        <w:gridCol w:w="3208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27965</wp:posOffset>
                      </wp:positionV>
                      <wp:extent cx="0" cy="20097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7.95pt" to="59.45pt,176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土　地　の　所　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　　番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飯島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番地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3:00Z</dcterms:created>
  <dc:creator>土木積算</dc:creator>
  <dc:description/>
  <cp:keywords/>
  <dc:language>en-US</dc:language>
  <cp:lastModifiedBy>井口　翔平</cp:lastModifiedBy>
  <cp:lastPrinted>2024-01-10T13:16:00Z</cp:lastPrinted>
  <dcterms:modified xsi:type="dcterms:W3CDTF">2024-01-25T23:55:00Z</dcterms:modified>
  <cp:revision>6</cp:revision>
  <dc:subject/>
  <dc:title>道路自営工事承認申請書</dc:title>
</cp:coreProperties>
</file>