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0070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440.95pt;height:5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6"/>
          <w:kern w:val="0"/>
          <w:sz w:val="28"/>
          <w:szCs w:val="28"/>
        </w:rPr>
        <w:t>料金還付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飯島町長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島町公共物管理条例第７条の規定により納付済料金の還付を願いたく申請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還付を受けたい理由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料金の納付年月日及び納付額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還付を受けたい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00:00Z</dcterms:created>
  <dc:creator>203840</dc:creator>
  <dc:description/>
  <cp:keywords/>
  <dc:language>en-US</dc:language>
  <cp:lastModifiedBy>井口　翔平</cp:lastModifiedBy>
  <dcterms:modified xsi:type="dcterms:W3CDTF">2024-01-26T00:05:00Z</dcterms:modified>
  <cp:revision>13</cp:revision>
  <dc:subject/>
  <dc:title>様式第２号</dc:title>
</cp:coreProperties>
</file>