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6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飯島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   　　　　　　　　㊞</w:t>
            </w:r>
          </w:p>
          <w:p>
            <w:pPr>
              <w:pStyle w:val="Normal"/>
              <w:tabs>
                <w:tab w:val="clear" w:pos="840"/>
                <w:tab w:val="left" w:pos="8361" w:leader="none"/>
              </w:tabs>
              <w:ind w:left="-458" w:right="260" w:hanging="3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、飯島町公共物管理条例第４条第１号の許可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図の写（占用地の位置を入れること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測平面図及び実測縦横断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面積計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作物設置又は土地の形状変更にあっては、設計図及び工事の実施方法を記載した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石等の採取にあっては、採取量の計算書及び採取方法を記載した書面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許可の申請のかかる行為については、他の行政庁の許可、認可等の処分を必要とするときは、これらの処分を受けていることを示す書面、又は受ける見込に関する書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の申請について利害関係人が存する場合は、その意見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町長が必要とする図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 申請者が法人である場合においては､その法人の名称及び代表者氏名を記載する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 xml:space="preserve">２ いくつかの申請行為を同時に行うときは、第　  </w:t>
      </w:r>
      <w:r>
        <w:rPr/>
        <w:t>　　号の箇所にすべて記載すること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 請　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伊那郡飯島町　　　　　　　　　　　番地　　　</w:t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占用面積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添付図面面積計と一致のこと）</w:t>
            </w:r>
          </w:p>
        </w:tc>
      </w:tr>
      <w:tr>
        <w:trPr>
          <w:trHeight w:val="6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利害関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工 作 物 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又は能力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0:00Z</dcterms:created>
  <dc:creator>yuuko.I</dc:creator>
  <dc:description/>
  <cp:keywords/>
  <dc:language>en-US</dc:language>
  <cp:lastModifiedBy>井口　翔平</cp:lastModifiedBy>
  <dcterms:modified xsi:type="dcterms:W3CDTF">2024-01-25T09:35:00Z</dcterms:modified>
  <cp:revision>8</cp:revision>
  <dc:subject/>
  <dc:title>様式第２号</dc:title>
</cp:coreProperties>
</file>