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>
          <w:b/>
          <w:b/>
          <w:sz w:val="24"/>
        </w:rPr>
      </w:pPr>
      <w:r>
        <w:rPr/>
        <w:t>　　　</w:t>
      </w:r>
      <w:r>
        <w:rPr>
          <w:b/>
          <w:sz w:val="24"/>
        </w:rPr>
        <w:t>令和４・５・６年度</w:t>
      </w:r>
    </w:p>
    <w:p>
      <w:pPr>
        <w:pStyle w:val="Normal"/>
        <w:ind w:left="306" w:hanging="306"/>
        <w:jc w:val="center"/>
        <w:rPr>
          <w:sz w:val="28"/>
        </w:rPr>
      </w:pPr>
      <w:r>
        <w:rPr>
          <w:sz w:val="28"/>
        </w:rPr>
        <w:t>小規模工事等受注希望者登録申請書</w:t>
      </w:r>
      <w:r>
        <w:rPr>
          <w:sz w:val="28"/>
        </w:rPr>
        <w:t>(</w:t>
      </w:r>
      <w:r>
        <w:rPr>
          <w:sz w:val="28"/>
        </w:rPr>
        <w:t>兼同意書</w:t>
      </w:r>
      <w:r>
        <w:rPr>
          <w:sz w:val="28"/>
        </w:rPr>
        <w:t>)</w:t>
      </w:r>
    </w:p>
    <w:p>
      <w:pPr>
        <w:pStyle w:val="Normal"/>
        <w:ind w:left="236" w:hanging="236"/>
        <w:rPr>
          <w:sz w:val="28"/>
        </w:rPr>
      </w:pPr>
      <w:r>
        <w:rPr>
          <w:sz w:val="28"/>
        </w:rPr>
      </w:r>
    </w:p>
    <w:p>
      <w:pPr>
        <w:pStyle w:val="Normal"/>
        <w:ind w:left="236" w:hanging="236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0"/>
        <w:rPr/>
      </w:pPr>
      <w:r>
        <w:rPr/>
        <w:t>（宛先）飯島町長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firstLine="236"/>
        <w:rPr/>
      </w:pPr>
      <w:r>
        <w:rPr/>
        <w:t>私は、飯島町が発注する小規模工事等の受注を希望しますので、次のとおり登録を</w:t>
      </w:r>
    </w:p>
    <w:p>
      <w:pPr>
        <w:pStyle w:val="Normal"/>
        <w:rPr/>
      </w:pPr>
      <w:r>
        <w:rPr/>
        <w:t>申請します。</w:t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075"/>
        <w:gridCol w:w="1599"/>
        <w:gridCol w:w="3075"/>
      </w:tblGrid>
      <w:tr>
        <w:trPr>
          <w:trHeight w:val="7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飯島町　　　　　　　　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表者職・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8" w:hanging="2708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印鑑は、見積書や契約書等に使用されているものを押印して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は代表者印（登録印）を、個人事業主の場合は個人印を押印してください。印鑑は、実印でなくとも結構ですが、見積書や契約書に使用するものなので、ゴム印等の変形しやすいものや三文判は、使用しないでください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希望業種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928"/>
        <w:gridCol w:w="2484"/>
        <w:gridCol w:w="3297"/>
      </w:tblGrid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希望業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が必要な業種の場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過去に町から依頼を受けて実施した工事（簡潔に記入して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合の資格の種類・名称等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資格・免許が必要な業種は、それらの名称等を記入し、許可書等の写し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>
          <w:trHeight w:val="2300" w:hRule="atLeast"/>
        </w:trPr>
        <w:tc>
          <w:tcPr>
            <w:tcW w:w="9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66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私は、上記の名簿登録の申請をしたとき、及び名簿に登録されている間については、登録要件とされてい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税や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の料金等を滞納していないことを証明するため、私の収納状況に係る書類を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飯島町発注担当課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職員が閲覧し、確認することに同意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ま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す。</w:t>
            </w:r>
          </w:p>
          <w:p>
            <w:pPr>
              <w:pStyle w:val="Normal"/>
              <w:spacing w:before="280" w:after="280"/>
              <w:ind w:firstLine="1105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pacing w:before="0" w:after="0"/>
              <w:ind w:firstLine="49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代表者職・氏名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Cs w:val="21"/>
        </w:rPr>
        <w:t>　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6:00Z</dcterms:created>
  <dc:creator>堀内 恵未</dc:creator>
  <dc:description/>
  <cp:keywords/>
  <dc:language>en-US</dc:language>
  <cp:lastModifiedBy> </cp:lastModifiedBy>
  <cp:lastPrinted>2004-09-08T14:50:00Z</cp:lastPrinted>
  <dcterms:modified xsi:type="dcterms:W3CDTF">2021-11-16T02:55:00Z</dcterms:modified>
  <cp:revision>8</cp:revision>
  <dc:subject/>
  <dc:title>箕輪町小規模工事等受注希望者登録要領</dc:title>
</cp:coreProperties>
</file>