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　意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飯島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851"/>
        <w:gridCol w:w="283"/>
        <w:gridCol w:w="284"/>
        <w:gridCol w:w="1275"/>
        <w:gridCol w:w="567"/>
        <w:gridCol w:w="2977"/>
      </w:tblGrid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資金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　　転　設　　備　経営安定</w:t>
            </w:r>
          </w:p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開業　事業承継　小口事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金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期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ヶ月据置　　　回月賦返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計　　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融機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十二銀行飯島支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ルプス中央信用金庫飯島支店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を必要とする理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子補給金振込口座</w:t>
            </w:r>
          </w:p>
        </w:tc>
      </w:tr>
      <w:tr>
        <w:trPr>
          <w:trHeight w:val="9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十二銀行飯島支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ルプス中央信用金庫飯島支店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支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</w:tr>
      <w:tr>
        <w:trPr>
          <w:trHeight w:val="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飯島町商工業振興資金融資について、上記借入金融機関が発行する「飯島町商工業振興資金利子補給金明細書」の提出をもって、飯島町への利子補給交付申請にかえ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企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代表者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4:00Z</dcterms:created>
  <dc:creator>hideyuki.k</dc:creator>
  <dc:description/>
  <cp:keywords/>
  <dc:language>en-US</dc:language>
  <cp:lastModifiedBy>野村　和貴</cp:lastModifiedBy>
  <cp:lastPrinted>2023-03-13T14:44:00Z</cp:lastPrinted>
  <dcterms:modified xsi:type="dcterms:W3CDTF">2024-09-10T00:57:00Z</dcterms:modified>
  <cp:revision>5</cp:revision>
  <dc:subject/>
  <dc:title>委　　　任　　　状</dc:title>
</cp:coreProperties>
</file>