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工場等用地取得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564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　工場等用地取得事業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事業内容及び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spacing w:val="30"/>
          <w:kern w:val="0"/>
        </w:rPr>
        <w:t>事業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：事業計画書、土地売買契約書の写し、履歴事項全部証明書、建設スケジュール、建築図面（配置図、平面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4:00Z</dcterms:created>
  <dc:creator/>
  <dc:description/>
  <cp:keywords/>
  <dc:language>en-US</dc:language>
  <cp:lastModifiedBy/>
  <dcterms:modified xsi:type="dcterms:W3CDTF">2023-07-10T07:14:00Z</dcterms:modified>
  <cp:revision>1</cp:revision>
  <dc:subject/>
  <dc:title/>
</cp:coreProperties>
</file>