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５号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飯島町商工業振興事業（新技術・新製品研究開発事業）実績報告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宛先）飯島町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報告者　　住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氏名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ind w:left="425" w:hanging="425"/>
        <w:jc w:val="left"/>
        <w:rPr/>
      </w:pPr>
      <w:r>
        <w:rPr/>
        <w:t>　　　令和　　年度飯島町商工業振興事業　商工業経営確立支援事業（新技術・新製品研究開発事業）を下記のとおり実施し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１．事業報告書　　　別紙のとお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２．事業決算書　　　別紙のとおり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>添付書類：事業報告書、事業決算書、領収書の写し、その他町長が必要と認める書類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75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exact" w:line="396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5:00Z</dcterms:created>
  <dc:creator/>
  <dc:description/>
  <cp:keywords/>
  <dc:language>en-US</dc:language>
  <cp:lastModifiedBy/>
  <dcterms:modified xsi:type="dcterms:W3CDTF">2023-07-10T06:15:00Z</dcterms:modified>
  <cp:revision>1</cp:revision>
  <dc:subject/>
  <dc:title/>
</cp:coreProperties>
</file>