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島町商工業振興事業（特産品開発支援事業）実績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宛先）飯島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報告者　　住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left="425" w:hanging="425"/>
        <w:jc w:val="left"/>
        <w:rPr/>
      </w:pPr>
      <w:r>
        <w:rPr/>
        <w:t>　　　令和　　年度飯島町商工業振興事業　商工業経営確立支援事業（特産品開発支援事業）を下記のとおり実施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事業報告書　　　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事業決算書　　　別紙のとおり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添付書類：事業報告書、事業決算書、領収書の写し、その他町長が必要と認める書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/>
  <dc:description/>
  <cp:keywords/>
  <dc:language>en-US</dc:language>
  <cp:lastModifiedBy/>
  <dcterms:modified xsi:type="dcterms:W3CDTF">2023-07-10T06:12:00Z</dcterms:modified>
  <cp:revision>1</cp:revision>
  <dc:subject/>
  <dc:title/>
</cp:coreProperties>
</file>