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０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島町空き家改修費等補助金工事完了届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　　 日　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飯島町長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10" w:righ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住所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番地</w:t>
      </w:r>
    </w:p>
    <w:p>
      <w:pPr>
        <w:pStyle w:val="Normal"/>
        <w:ind w:left="5040" w:right="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印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島町空き家改修費等補助金工事等が完了したので、完了届に関係書類を添えて提出し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3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飯島町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の区分（○を付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用住宅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併用住宅（　　　　　㎡）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の内容（○を付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　　　家財道具等の処分運搬　　　解体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買・賃貸借契約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締結（　　　　年　月　締結予定）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体後の住宅建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完成予定　　　　　　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金額（工事に要した費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・事業所名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left="1260" w:right="0"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飯島町　　　　　　　番地　</w:t>
            </w:r>
          </w:p>
        </w:tc>
      </w:tr>
      <w:tr>
        <w:trPr>
          <w:trHeight w:val="28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工事代金領収書の写し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改修工事等実施後の住宅の現況及び施工箇所等の写真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町長が特に必要と認める書類等</w:t>
            </w:r>
          </w:p>
        </w:tc>
      </w:tr>
    </w:tbl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39" w:hanging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7:00Z</dcterms:created>
  <dc:creator/>
  <dc:description/>
  <cp:keywords/>
  <dc:language>en-US</dc:language>
  <cp:lastModifiedBy>naoki.k</cp:lastModifiedBy>
  <dcterms:modified xsi:type="dcterms:W3CDTF">2020-09-14T04:17:00Z</dcterms:modified>
  <cp:revision>2</cp:revision>
  <dc:subject/>
  <dc:title/>
</cp:coreProperties>
</file>