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島町住宅リフォーム支援補助金工事完了届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　　 日　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飯島町長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10" w:righ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住所　飯島町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ind w:left="5040" w:right="0" w:firstLine="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印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飯島町住宅リフォーム支援補助金工事が完了したので、完了届に関係書類を添えて提出し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3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飯島町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番地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区分（○を付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住宅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併用住宅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全体面積</w:t>
            </w:r>
          </w:p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フォーム以外分含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　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坪）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用住宅の場合は　　　　　　　　　　　　　　　　居住部分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　（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坪）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金額（工事に要した費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年　　月　　日</w:t>
            </w:r>
          </w:p>
        </w:tc>
      </w:tr>
      <w:tr>
        <w:trPr>
          <w:trHeight w:val="14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・事業所名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left="1260" w:right="0"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飯島町　　　　　　　番地　</w:t>
            </w:r>
          </w:p>
        </w:tc>
      </w:tr>
      <w:tr>
        <w:trPr>
          <w:trHeight w:val="28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工事代金領収書の写し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補助対象工事実施後の住宅の現況及び工事施工箇所の写真</w:t>
            </w:r>
          </w:p>
          <w:p>
            <w:pPr>
              <w:pStyle w:val="Normal"/>
              <w:ind w:left="1575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町長が特に必要と認める書類等</w:t>
            </w:r>
          </w:p>
        </w:tc>
      </w:tr>
    </w:tbl>
    <w:p>
      <w:pPr>
        <w:pStyle w:val="Normal"/>
        <w:ind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39" w:hanging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8:00Z</dcterms:created>
  <dc:creator/>
  <dc:description/>
  <cp:keywords/>
  <dc:language>en-US</dc:language>
  <cp:lastModifiedBy>naoki.k</cp:lastModifiedBy>
  <dcterms:modified xsi:type="dcterms:W3CDTF">2020-09-14T02:58:00Z</dcterms:modified>
  <cp:revision>2</cp:revision>
  <dc:subject/>
  <dc:title/>
</cp:coreProperties>
</file>