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３条関係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310"/>
        <w:rPr/>
      </w:pPr>
      <w:r>
        <w:rPr/>
        <w:t>飯島町住宅リフォーム支援補助金交付請求書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　　　　　　年　　　月　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飯島町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所　飯島町　　　　　　　番地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名　　　　　　　　　　　　印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飯島町住宅リフォーム支援補助金として、下記金額を請求し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金　　　　　　　　　　　　　　　　　　　円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振込口座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振込金融機関　　　　　　　　　　　　　　　　　支店・支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口座番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合・普通・当座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郵便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口座記号・番号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>
          <w:u w:val="single"/>
        </w:rPr>
        <w:t>口座名義人　（カタカナ）</w:t>
      </w:r>
      <w:r>
        <w:rPr>
          <w:rFonts w:cs="Century" w:eastAsia="Century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7:00Z</dcterms:created>
  <dc:creator/>
  <dc:description/>
  <cp:keywords/>
  <dc:language>en-US</dc:language>
  <cp:lastModifiedBy>naoki.k</cp:lastModifiedBy>
  <dcterms:modified xsi:type="dcterms:W3CDTF">2020-09-14T02:58:00Z</dcterms:modified>
  <cp:revision>2</cp:revision>
  <dc:subject/>
  <dc:title/>
</cp:coreProperties>
</file>